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8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 МИКРОЗАЙМА №______</w:t>
      </w:r>
    </w:p>
    <w:p>
      <w:pPr>
        <w:pStyle w:val="Normal"/>
        <w:widowControl w:val="false"/>
        <w:tabs>
          <w:tab w:val="clear" w:pos="708"/>
          <w:tab w:val="right" w:pos="9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Ташкент</w:t>
        <w:tab/>
        <w:t>___.___.202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2651" w:hanging="67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TableParagraph"/>
        <w:numPr>
          <w:ilvl w:val="1"/>
          <w:numId w:val="12"/>
        </w:numPr>
        <w:ind w:left="-182" w:firstLine="466"/>
        <w:jc w:val="both"/>
        <w:rPr/>
      </w:pPr>
      <w:r>
        <w:rPr>
          <w:sz w:val="24"/>
          <w:szCs w:val="24"/>
          <w:lang w:val="uz-Cyrl-UZ" w:eastAsia="ru-RU"/>
        </w:rPr>
        <w:t>Займодатель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</w:rPr>
        <w:t>:</w:t>
      </w:r>
      <w:r>
        <w:rPr>
          <w:spacing w:val="21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z w:val="24"/>
        </w:rPr>
        <w:t>П</w:t>
      </w:r>
      <w:r>
        <w:rPr>
          <w:b/>
          <w:spacing w:val="19"/>
          <w:sz w:val="24"/>
        </w:rPr>
        <w:t xml:space="preserve"> </w:t>
      </w:r>
      <w:r>
        <w:rPr>
          <w:b/>
          <w:spacing w:val="-1"/>
          <w:sz w:val="24"/>
        </w:rPr>
        <w:t>ОО</w:t>
      </w:r>
      <w:r>
        <w:rPr>
          <w:b/>
          <w:sz w:val="24"/>
        </w:rPr>
        <w:t>О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  <w:lang w:val="en-US"/>
        </w:rPr>
        <w:t>PU</w:t>
      </w:r>
      <w:r>
        <w:rPr>
          <w:b/>
          <w:spacing w:val="-1"/>
          <w:sz w:val="24"/>
        </w:rPr>
        <w:t>LM</w:t>
      </w:r>
      <w:r>
        <w:rPr>
          <w:b/>
          <w:sz w:val="24"/>
        </w:rPr>
        <w:t>AN</w:t>
      </w:r>
      <w:r>
        <w:rPr>
          <w:b/>
          <w:spacing w:val="21"/>
          <w:sz w:val="24"/>
        </w:rPr>
        <w:t xml:space="preserve"> </w:t>
      </w:r>
      <w:r>
        <w:rPr>
          <w:b/>
          <w:spacing w:val="-1"/>
          <w:sz w:val="24"/>
        </w:rPr>
        <w:t>Мик</w:t>
      </w:r>
      <w:r>
        <w:rPr>
          <w:b/>
          <w:sz w:val="24"/>
        </w:rPr>
        <w:t>роф</w:t>
      </w:r>
      <w:r>
        <w:rPr>
          <w:b/>
          <w:spacing w:val="-1"/>
          <w:sz w:val="24"/>
        </w:rPr>
        <w:t>ин</w:t>
      </w:r>
      <w:r>
        <w:rPr>
          <w:b/>
          <w:sz w:val="24"/>
        </w:rPr>
        <w:t>а</w:t>
      </w:r>
      <w:r>
        <w:rPr>
          <w:b/>
          <w:spacing w:val="-1"/>
          <w:sz w:val="24"/>
        </w:rPr>
        <w:t>нс</w:t>
      </w:r>
      <w:r>
        <w:rPr>
          <w:b/>
          <w:sz w:val="24"/>
        </w:rPr>
        <w:t>ова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ор</w:t>
      </w:r>
      <w:r>
        <w:rPr>
          <w:b/>
          <w:spacing w:val="-1"/>
          <w:sz w:val="24"/>
        </w:rPr>
        <w:t>г</w:t>
      </w:r>
      <w:r>
        <w:rPr>
          <w:b/>
          <w:sz w:val="24"/>
        </w:rPr>
        <w:t>а</w:t>
      </w:r>
      <w:r>
        <w:rPr>
          <w:b/>
          <w:spacing w:val="-1"/>
          <w:sz w:val="24"/>
        </w:rPr>
        <w:t>низ</w:t>
      </w:r>
      <w:r>
        <w:rPr>
          <w:b/>
          <w:sz w:val="24"/>
        </w:rPr>
        <w:t>а</w:t>
      </w:r>
      <w:r>
        <w:rPr>
          <w:b/>
          <w:spacing w:val="-1"/>
          <w:sz w:val="24"/>
        </w:rPr>
        <w:t>ци</w:t>
      </w:r>
      <w:r>
        <w:rPr>
          <w:b/>
          <w:spacing w:val="2"/>
          <w:sz w:val="24"/>
        </w:rPr>
        <w:t>я</w:t>
      </w:r>
      <w:r>
        <w:rPr>
          <w:b/>
          <w:sz w:val="24"/>
        </w:rPr>
        <w:t>»</w:t>
      </w:r>
      <w:r>
        <w:rPr>
          <w:sz w:val="24"/>
        </w:rPr>
        <w:t>,</w:t>
      </w:r>
      <w:r>
        <w:rPr>
          <w:spacing w:val="20"/>
          <w:sz w:val="24"/>
        </w:rPr>
        <w:t xml:space="preserve"> </w:t>
      </w:r>
      <w:r>
        <w:rPr>
          <w:sz w:val="24"/>
          <w:szCs w:val="24"/>
          <w:lang w:eastAsia="ru-RU"/>
        </w:rPr>
        <w:t>в соответствии с лицензией № 54, выданной Центральным банком Республики Узбекистан 16.02.2019 г., именуемое в дальнейшем «</w:t>
      </w:r>
      <w:r>
        <w:rPr>
          <w:sz w:val="24"/>
          <w:szCs w:val="24"/>
          <w:lang w:val="uz-Cyrl-UZ" w:eastAsia="ru-RU"/>
        </w:rPr>
        <w:t>Займодатель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val="uz-Cyrl-UZ" w:eastAsia="ru-RU"/>
        </w:rPr>
        <w:t xml:space="preserve"> с одной сторон</w:t>
      </w:r>
      <w:r>
        <w:rPr>
          <w:sz w:val="24"/>
          <w:szCs w:val="24"/>
          <w:lang w:eastAsia="ru-RU"/>
        </w:rPr>
        <w:t xml:space="preserve">ы  в лице </w:t>
      </w:r>
      <w:r>
        <w:rPr>
          <w:sz w:val="24"/>
          <w:szCs w:val="24"/>
        </w:rPr>
        <w:t xml:space="preserve">_______________________ </w:t>
      </w:r>
      <w:r>
        <w:rPr>
          <w:sz w:val="24"/>
          <w:szCs w:val="24"/>
          <w:lang w:val="uz-Cyrl-UZ"/>
        </w:rPr>
        <w:t>Ф.И.О</w:t>
      </w:r>
      <w:r>
        <w:rPr>
          <w:sz w:val="24"/>
          <w:szCs w:val="24"/>
        </w:rPr>
        <w:t>__________________, действующего на основании Доверенности № ______, выданной  ___ _______ 20___ год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666" w:leader="none"/>
        </w:tabs>
        <w:ind w:left="238" w:right="224" w:firstLine="46"/>
        <w:rPr/>
      </w:pPr>
      <w:r>
        <w:rPr>
          <w:w w:val="95"/>
          <w:sz w:val="24"/>
          <w:szCs w:val="24"/>
        </w:rPr>
        <w:t>Заемщик: ________________</w:t>
      </w:r>
      <w:r>
        <w:rPr>
          <w:w w:val="95"/>
          <w:sz w:val="24"/>
          <w:szCs w:val="24"/>
          <w:lang w:val="uz-Cyrl-UZ"/>
        </w:rPr>
        <w:t>Ф.И.О</w:t>
      </w:r>
      <w:r>
        <w:rPr>
          <w:w w:val="95"/>
          <w:sz w:val="24"/>
          <w:szCs w:val="24"/>
        </w:rPr>
        <w:t>_____________, ПИНФЛ _________________; паспорт №</w:t>
      </w:r>
      <w:r>
        <w:rPr>
          <w:spacing w:val="1"/>
          <w:w w:val="95"/>
          <w:sz w:val="24"/>
          <w:szCs w:val="24"/>
        </w:rPr>
        <w:t>____________</w:t>
      </w:r>
      <w:r>
        <w:rPr>
          <w:w w:val="95"/>
          <w:sz w:val="24"/>
          <w:szCs w:val="24"/>
        </w:rPr>
        <w:t>от</w:t>
      </w:r>
      <w:r>
        <w:rPr>
          <w:spacing w:val="1"/>
          <w:w w:val="95"/>
          <w:sz w:val="24"/>
          <w:szCs w:val="24"/>
        </w:rPr>
        <w:t>___</w:t>
      </w:r>
      <w:r>
        <w:rPr>
          <w:b/>
          <w:w w:val="95"/>
          <w:sz w:val="24"/>
          <w:szCs w:val="24"/>
        </w:rPr>
        <w:t>.___.20___</w:t>
      </w:r>
      <w:r>
        <w:rPr>
          <w:w w:val="95"/>
          <w:sz w:val="24"/>
          <w:szCs w:val="24"/>
        </w:rPr>
        <w:t>выдан__________________________________________</w:t>
      </w:r>
      <w:r>
        <w:rPr>
          <w:sz w:val="24"/>
          <w:szCs w:val="24"/>
        </w:rPr>
        <w:t>действующий(-ая)от своего имени, далее именуемый(-ая)«Заемщик»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ind w:left="238" w:firstLine="46"/>
        <w:rPr/>
      </w:pPr>
      <w:r>
        <w:rPr>
          <w:sz w:val="24"/>
          <w:szCs w:val="24"/>
        </w:rPr>
        <w:t>Сумма микрозайма:</w:t>
      </w:r>
      <w:r>
        <w:rPr>
          <w:spacing w:val="-3"/>
          <w:sz w:val="24"/>
          <w:szCs w:val="24"/>
        </w:rPr>
        <w:t xml:space="preserve"> ____________</w:t>
      </w:r>
      <w:r>
        <w:rPr>
          <w:b/>
          <w:sz w:val="24"/>
          <w:szCs w:val="24"/>
        </w:rPr>
        <w:t xml:space="preserve">(______) </w:t>
      </w:r>
      <w:r>
        <w:rPr>
          <w:sz w:val="24"/>
          <w:szCs w:val="24"/>
        </w:rPr>
        <w:t>сумм 00 тийн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658" w:leader="none"/>
        </w:tabs>
        <w:ind w:left="284" w:hanging="0"/>
        <w:rPr/>
      </w:pPr>
      <w:r>
        <w:rPr>
          <w:sz w:val="24"/>
          <w:szCs w:val="24"/>
        </w:rPr>
        <w:t>Срок погашения микрозайма: до «_____» ___________ 20__ года в соответствии с графиком погашени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52" w:leader="none"/>
        </w:tabs>
        <w:ind w:left="238" w:right="229" w:firstLine="46"/>
        <w:rPr/>
      </w:pPr>
      <w:r>
        <w:rPr>
          <w:sz w:val="24"/>
          <w:szCs w:val="24"/>
        </w:rPr>
        <w:t xml:space="preserve">Ставка вознаграждения: </w:t>
      </w:r>
      <w:r>
        <w:rPr>
          <w:b/>
          <w:sz w:val="24"/>
          <w:szCs w:val="24"/>
        </w:rPr>
        <w:t xml:space="preserve">72 (семьдесят два) </w:t>
      </w:r>
      <w:r>
        <w:rPr>
          <w:sz w:val="24"/>
          <w:szCs w:val="24"/>
        </w:rPr>
        <w:t>процентов годовых. Способ погашения микрозайма: согласно Графику погашения микрозайма–наличными деньгами или безналичным переводом. Метод погашения микрозайма: аннуитет в соответствии с Графиком погашения микрозайм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" w:leader="none"/>
        </w:tabs>
        <w:ind w:left="238" w:firstLine="46"/>
        <w:rPr/>
      </w:pPr>
      <w:r>
        <w:rPr>
          <w:sz w:val="24"/>
          <w:szCs w:val="24"/>
        </w:rPr>
        <w:t>Очередность погашения микрозайм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ня начисленная в соответствии с п.п.1.7.Догов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hanging="2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роченное вознагражд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hanging="2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роченный основной дол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hanging="2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чное вознагражд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hanging="2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чный основной дол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237" w:right="237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держки Заимодателя по получению исполнения обязательств Заемщика по настоящему Договору и договору залога, указанномувп.1.10. настоящего Договор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680" w:leader="none"/>
        </w:tabs>
        <w:ind w:left="238" w:right="233" w:firstLine="46"/>
        <w:rPr/>
      </w:pPr>
      <w:r>
        <w:rPr>
          <w:sz w:val="24"/>
          <w:szCs w:val="24"/>
        </w:rPr>
        <w:t>Порядок начисления и размер штрафных санкций: пеня в размере 2 % (два) процента от суммы неисполненного обязательства за каждый день просрочки платежа, начиная с первого дня неисполнения, но не более 50%(пятидесяти) процентов микрозайма, выданного по настоящему договор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237" w:right="230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мма произведенного Заёмщиком платежа по договору о предоставлении микрозайма, в случае, если она после оплаты всех обязательств Заёмщика, превышает общую сумму всех обязательств, подлежащих оплате на дату внесения платежа, излишне уплаченная сумма направляется на погашение основного долга в счёт будущих платежей Заёмщика, в случае отсутствия задолженности излишне уплаченные суммы, после обращения Заёмщика в письменной форме, излишне уплаченные суммы, возвращаются на счёт Заёмщика по реквизитам поступивших сум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68" w:leader="none"/>
          <w:tab w:val="left" w:pos="2830" w:leader="none"/>
          <w:tab w:val="left" w:pos="6229" w:leader="none"/>
          <w:tab w:val="left" w:pos="7574" w:leader="none"/>
        </w:tabs>
        <w:autoSpaceDE w:val="false"/>
        <w:spacing w:lineRule="auto" w:line="240" w:before="1" w:after="0"/>
        <w:ind w:left="284" w:right="2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емщик должен оформить обеспечение, в установленном законодательством порядке Республики Узбекистан, в виде залога следующего имущества: автомобиль марки (модели) 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</w:rPr>
        <w:t xml:space="preserve"> ______</w:t>
      </w:r>
      <w:r>
        <w:rPr>
          <w:rFonts w:eastAsia="Times New Roman" w:cs="Times New Roman" w:ascii="Times New Roman" w:hAnsi="Times New Roman"/>
          <w:sz w:val="24"/>
          <w:szCs w:val="24"/>
        </w:rPr>
        <w:t>года выпуска, гос.номе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</w:rPr>
        <w:t>,цвет: 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   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кузов __________________,</w:t>
        <w:tab/>
        <w:t>принадлежащ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z-Cyrl-UZ"/>
        </w:rPr>
        <w:t xml:space="preserve">Ф.И.О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Свидетельства о регистрации автомототранспортного средства 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№_________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___.20___</w:t>
      </w:r>
      <w:r>
        <w:rPr>
          <w:rFonts w:eastAsia="Times New Roman" w:cs="Times New Roman" w:ascii="Times New Roman" w:hAnsi="Times New Roman"/>
          <w:sz w:val="24"/>
          <w:szCs w:val="24"/>
        </w:rPr>
        <w:t>года (далее– Заложенное имущество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78" w:after="0"/>
        <w:ind w:left="237" w:right="237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ы, принимаемые Займодателем при неисполнении либо ненадлежащем исполнении Заемщиком и обязательств по Договору: начислять/взыскать пеню; потребовать досрочного исполнения Заемщиком и всех обязательств по договору, и прекращение односторонинем порядке договор; уведомлять Заемщика и поконтактным телефонам,путем направления сообщений на мобильный телефон (СМС),электронную почту Заемщика, по месту проживания/прописки Заемщика и уведомлений о наличии просроченной задолженности; уведомлять третьих лиц, в том числе работодателя и лиц, указанных Заемщиком в анкете при получении микрозайма о нарушении Заемщиком обязательств по Договору; взыскать задолженность в судебном порядке; обратиться к нотариусу для совершения исполнительной надписи по Договору; производить реализацию Заложенного имущества совместно с Заемщиком и либо его представителем; уступать или иным образом передавать любые и/или все свои права(требования) по Договору без согласия Заемщика и третьим лицам; поручить взыскание задолженности третьим лицам с предоставлением им информации документов для исполнения поручения Заемщика; применить иные меры, предусмотренные действующим законодательством и Договор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37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Договора: с даты заключения Договора и действует до полного исполнения Сторонами, принятых на себя обязательст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right="237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кредита ____ месяцев от ___  ___  _______ года  до ____ ____ _______ год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softHyphen/>
        <w:softHyphen/>
        <w:softHyphen/>
        <w:softHyphen/>
        <w:softHyphen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2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ы Заимодателя: электронный адрес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lma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  <w:szCs w:val="24"/>
        </w:rPr>
        <w:t>, официальный                                                                                                                                                                    интернет ресурс – UZ, почтовый адрес указан в п. 12.Догов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85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ОТВЕТСТВЕННОСТЬ СТОРОН ДОГОВОРА ЗА НАРУШЕНИЕ ОБЯЗАТЕЛЬСТВ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58" w:hanging="4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емщикобязуе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237" w:right="232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своевременный возврат микрозайма и уплату вознаграждения за пользованиеим, выплатить пеню и иные расходы, возникшие в результате не исполнения и/или ненадлежащее исполнение Заемщиком путем внесения в кассу Заимодателя наличных денег, посредством платежных систем (PAYME или другие платежные системы) или перечислением на счет Заимодателя согласно Графику погашения, но не позднее срока, указанного в п.п. 1.6.Договора;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40" w:before="0" w:after="0"/>
        <w:ind w:left="284" w:right="2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ень заключения настоящего Договора предоставить в залог имущество, указанное в п.1.9. Договора, путем заключения договора залога в соответствии с законодательством Республики Узбекистан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237" w:right="232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замедлительно письменно информировать Займодателя о возникновении любого случая или обстоятельства, которые могли бы значительно и негативно повлиять на способность Заемщика выполнять обязательства по Договору, а также сообщить Займодателю об изменении места жительства, работы, фамилии, состава семьи и других данных о Заемщике, которые указаны в Договоре и анкете при получении микрозайма, в течение срока действия Договор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40" w:leader="none"/>
        </w:tabs>
        <w:autoSpaceDE w:val="false"/>
        <w:spacing w:lineRule="auto" w:line="240" w:before="0" w:after="0"/>
        <w:ind w:left="237" w:right="235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замедлительно письменно информировать Займодателя о риске утраты/повреждении/утрате Заложенного имуществ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66" w:leader="none"/>
        </w:tabs>
        <w:autoSpaceDE w:val="false"/>
        <w:spacing w:lineRule="auto" w:line="240" w:before="0" w:after="0"/>
        <w:ind w:left="237" w:right="233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озникновения риска утраты/повреждения/утраты Заложенного имущества по требованию Займодателя произвести замену Заложенного имущества по согласованию с Займодателем на равноценное имущество, путем предоставления его в обеспечение своих обязательств по настоящему Договору (в залог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16" w:leader="none"/>
        </w:tabs>
        <w:autoSpaceDE w:val="false"/>
        <w:spacing w:lineRule="auto" w:line="240" w:before="0" w:after="0"/>
        <w:ind w:left="237" w:right="234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емщик обязан при образовавшейся задолженности Заемщика предоставить заложенное имущество в заклад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237" w:right="233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требованию Займодателя в течение 3 (трех) календарных дней предоставлять все необходимые материалы для контроля за возвратом микрозайма, наличием и состоянием Заложенного имущества, а также любую информацию и документы относительно своего финансового, имущественного положения и другую информацию, и документы, имеющие отношение к настоящему Договор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58" w:leader="none"/>
        </w:tabs>
        <w:autoSpaceDE w:val="false"/>
        <w:spacing w:lineRule="auto" w:line="240" w:before="1" w:after="0"/>
        <w:ind w:left="658" w:hanging="4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емщик подтверждает, что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237" w:right="239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или Договор, полностью осознавая значение своих действий и по свободному волеизъявлению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237" w:right="239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ностью понимают и считают справедливыми все условия Договора, свои права и обязанности по Договору и соглашается с ни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237" w:right="238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ладают всеми необходимыми документами, которые необходимы для заключения Договора,и имеют способность выполнять его услов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237" w:right="237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ограничены в дееспособности, при заключении и исполнении Договора не требуется согласия любого третьего лиц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237" w:right="233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говор не противоречит любым договорным ограничениям, которые являются обязательными для Заемщик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237" w:right="234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ень подписания Договора отсутствуют какие-либо препятствия для его подписания и исполнения и любые судебные расследования (споры), расследование со стороны государственных контролирующих органов, которые могут существенно и/или негативно повлиять на финансовое состояние и платежеспособность Заемщик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8" w:leader="none"/>
        </w:tabs>
        <w:autoSpaceDE w:val="false"/>
        <w:spacing w:lineRule="auto" w:line="240" w:before="78" w:after="0"/>
        <w:ind w:left="237" w:right="236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ень подписания Договора на Заложенное имущество не наложено каких-либо ограничений и обременений, Заложенное имущество не является предметом залога по иным обязательствам Заемщика, свободно от претензий третьих лиц, не является предметом спора в административном, гражданском, уголовном производстве (суде)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237" w:right="235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ные Заемщиком Займодателю документы для заключения настоящего Договора и любые другие документы, связанные с выполнением Договора, не содержат каких-либо неточных или недостоверных сведений, предусмотренных действующим законодательством Республики Узбекистан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862" w:leader="none"/>
        </w:tabs>
        <w:autoSpaceDE w:val="false"/>
        <w:spacing w:lineRule="auto" w:line="240" w:before="0" w:after="0"/>
        <w:ind w:left="237" w:right="237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микрозайм исключительно для целей, не противоречащих действующему законодательству Республики Узбекистан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37" w:right="231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ет, что Займодатель заключил Договор, основываясь на заявлениях Заемщика, и они имеют существенное значение для Займода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37" w:right="232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ймодатель несет ответственность за нарушение условий Договора в соответствии с действующим законодательством Республики Узбекист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37" w:right="2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73" w:leader="none"/>
        </w:tabs>
        <w:autoSpaceDE w:val="false"/>
        <w:spacing w:lineRule="auto" w:line="240" w:before="0" w:after="0"/>
        <w:ind w:left="4273" w:hanging="18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ЕМЩИК В ПРАВ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5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ся с правилами предоставления микрозаймов, с договором залога, тарифами Займодателя по предоставлению микрозайм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237" w:right="239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жаться полученным микрозаймом в порядке и на условиях,установленных Договор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237" w:right="235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дата погашения основного долга и (или) вознаграждения выпадает на выходной либо праздничный день, произвести оплату основного долга и(или) вознаграждения в следующий за ним рабочий день без уплаты штрафных санкций (пени), при этом вознаграждение,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е в п.п.1.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 Договора и в Графике погашения микрозайма,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чивается Заемщиком Заимодателю в полном объеме,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 зависимости от срока пользо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ния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займ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237" w:right="234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рочно полностью или частично возвратить Заимодателю сумму микрозайма, предоставленную по Договору, без оплаты штрафных санкций, при этом вознаграждение, указанное в п.п. 1.5. Договора и в Графике погашения микрозайма оплачивается Заемщиком Заимодателю за фактический срок пользования микрозайм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237" w:right="231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казаться от получения микрозайма после подписания Договора микрозайма, но до получения денежных средств, без оплаты штрафных санк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237" w:right="237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енно обратиться к Займодателю при возникновении спорных ситуаций по получаемым услуг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237" w:right="237" w:first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ить локацию место прожива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237" w:right="237" w:first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inherit;Times New Roman" w:hAnsi="inherit;Times New Roman"/>
          <w:sz w:val="24"/>
          <w:szCs w:val="24"/>
          <w:shd w:fill="FFFFFF" w:val="clear"/>
          <w:lang w:eastAsia="ru-RU"/>
        </w:rPr>
        <w:t xml:space="preserve">Привлечь к ответственности в соответствии со статьей 233 Уголовного Кодекса Республики Узбекистан которое предусматривает 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shd w:fill="FFFFFF" w:val="clear"/>
        </w:rPr>
        <w:t>незаконное распоряжение, то есть присвоение, растрата, сокрытие, уничтожение или повреждение имущества, подвергнутого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 xml:space="preserve"> аресту либо оставленного под залог, повлекшее значительный ущерб, совершенное лицом, которому это имущество было вверено и на которого наложен арест. </w:t>
      </w:r>
    </w:p>
    <w:p>
      <w:pPr>
        <w:pStyle w:val="Normal"/>
        <w:widowControl w:val="false"/>
        <w:shd w:fill="F8F9FA" w:val="clear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42" w:hanging="0"/>
        <w:jc w:val="both"/>
        <w:rPr>
          <w:rFonts w:ascii="inherit;Times New Roman" w:hAnsi="inherit;Times New Roman" w:eastAsia="Times New Roman" w:cs="Courier New"/>
          <w:color w:val="FF0000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73" w:leader="none"/>
        </w:tabs>
        <w:autoSpaceDE w:val="false"/>
        <w:spacing w:lineRule="auto" w:line="240" w:before="0" w:after="0"/>
        <w:ind w:left="4073" w:right="327" w:hanging="10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ТЕЛЬ В ПРАВЕ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8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ять условия Договора в одностороннем порядке в сторону их улучшения для Заемщик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237" w:right="236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ислять штрафные санкции за нарушение сроков возврата основного долга и/или вознаграждения в соответствии с п.1.7. Договор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2" w:leader="none"/>
        </w:tabs>
        <w:autoSpaceDE w:val="false"/>
        <w:spacing w:lineRule="auto" w:line="240" w:before="1" w:after="0"/>
        <w:ind w:left="237" w:right="231" w:first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досрочного возврата суммы микрозайма и вознаграждения по нему при нарушении Заемщиком срока, установленного для возврата микрозайма либо его части и/или выплаты вознаграждения, более чем на 30 (тридцать) календарных дней,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а также одностороннего расторжения договора,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возникновения риска оплаты, утраты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микро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2" w:leader="none"/>
        </w:tabs>
        <w:autoSpaceDE w:val="false"/>
        <w:spacing w:lineRule="auto" w:line="240" w:before="1" w:after="0"/>
        <w:ind w:left="237" w:right="231" w:first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еждения либо утраты Заложенного имущества, в случае нарушения условий договора залога Заложенного имущества.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66" w:leader="none"/>
        </w:tabs>
        <w:autoSpaceDE w:val="false"/>
        <w:spacing w:lineRule="auto" w:line="240" w:before="0" w:after="0"/>
        <w:ind w:left="237" w:right="233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ить реализацию Заложенного имущества совместно с его собственником, Заемщиком в счет погашения задолженности по настоящему Договор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66" w:leader="none"/>
        </w:tabs>
        <w:autoSpaceDE w:val="false"/>
        <w:spacing w:lineRule="auto" w:line="240" w:before="0" w:after="0"/>
        <w:ind w:left="237" w:right="240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замены Заложенного имущества в случае возникновения риска утраты, повреждения либо утраты Заложенного имущества на равноценное имуществ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3" w:first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ить по ходатайству Заемщика (его уполномоченного представителя) в отдельных случаях, при наличии свободных ресурсов, перенос сроков возврата микрозайм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89" w:leader="none"/>
        </w:tabs>
        <w:autoSpaceDE w:val="false"/>
        <w:spacing w:lineRule="auto" w:line="240" w:before="0" w:after="0"/>
        <w:ind w:left="4089" w:hanging="18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ТЕЛЬ ОБЯЗАН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0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ить Заемщика (или их уполномоченного представителя) при заключении Договора, содержащего условия перехода права (требования) Заимодателя по настоящему Договору третьему лицу (договор уступки права требования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6" w:leader="none"/>
        </w:tabs>
        <w:autoSpaceDE w:val="false"/>
        <w:spacing w:lineRule="auto" w:line="240" w:before="78" w:after="0"/>
        <w:ind w:left="237" w:right="229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заключения договора уступки права требования о возможности перехода прав (требований) третьему лицу, а также об обработке персональных данных в связи с такой уступкой способом, предусмотренным настоящим Договором либо способом не противоречащим законодательством Республики Узбекист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37" w:right="235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ереходе права (требования) третьему лицу способом, предусмотренным в Договоре либо способом не противоречащим законодательству Республики Узбекистан, в течение тридцати календарных дней со дня заключения договора уступки права требования с указанием назначения дальнейших платежей по погашению микрозайма третьему лицу (наименование и место нахождения лица, которому перешло право (требование) по настоящему Договору), полного объема переданных прав (требований), а также остатков просроченных и текущих сумм основного долга, вознаграждения, неустойки (пени) и других подлежащих уплате сумм;</w:t>
      </w:r>
    </w:p>
    <w:p>
      <w:pPr>
        <w:pStyle w:val="TableParagraph"/>
        <w:ind w:left="142" w:hanging="0"/>
        <w:jc w:val="both"/>
        <w:rPr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z-Cyrl-UZ"/>
        </w:rPr>
        <w:t>5.2.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</w:rPr>
        <w:t>В случае возникновения спора по микрозайму предоставить Должнику письменную информацию в срок, указанный в статье 28 Закона Республики Узбекистан от 11 сентября 2017 года «Об обращениях физических и юридических лиц»;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autoSpaceDE w:val="false"/>
        <w:spacing w:lineRule="auto" w:line="240" w:before="0" w:after="0"/>
        <w:ind w:left="142" w:right="2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</w:rPr>
        <w:t>уведомить Заемщика об изменении условий настоящего Договора, в случае применения Заимодателем улучшающих условий в порядке, предусмотренном Договором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92" w:leader="none"/>
        </w:tabs>
        <w:ind w:left="178" w:right="239" w:hanging="36"/>
        <w:rPr/>
      </w:pPr>
      <w:r>
        <w:rPr>
          <w:sz w:val="24"/>
          <w:szCs w:val="24"/>
        </w:rPr>
        <w:t>приложить к настоящему Договору подписанный Сторонами График погашения микрозайм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2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изменении суммы (размера) денежных обязательств Заемщика и/или срока их уплаты,Заимодателем составляется и выдается Заемщику новый График погашения микрозайма с учетом новых услов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237" w:right="237" w:hanging="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Заемщика консультациями по вопросам получения микрозайма и условиям Догов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20" w:leader="none"/>
        </w:tabs>
        <w:autoSpaceDE w:val="false"/>
        <w:spacing w:lineRule="auto" w:line="240" w:before="0" w:after="0"/>
        <w:ind w:left="3520" w:hanging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ГРАНИЧЕНИЯ ДЛЯ ЗАИМОДАТЕЛ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58" w:hanging="4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имодатель не вправе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237" w:right="232" w:hanging="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ять в одностороннем порядке ставку вознаграждения (за исключением случаев ее снижения) и/или способа и метода погаш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856" w:leader="none"/>
        </w:tabs>
        <w:autoSpaceDE w:val="false"/>
        <w:spacing w:lineRule="auto" w:line="240" w:before="0" w:after="0"/>
        <w:ind w:left="237" w:right="242" w:hanging="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от Заемщика досрочно полностью или частично возвратившего Заимодателю сумму микрозайма, неустойку (пеню) и другие платежи за досрочный возврат микрозайма;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ивать сумму микрозайма по настоящему Договору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237" w:right="233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имать неустойку(пеню) в случае,если дата погашения основного долга и вознаграждения выпадает на выходной либо праздничный день, и уплата вознаграждения или основного долга производится в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237" w:right="2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843" w:hanging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ВНЕСЕНИЯ ИЗМЕНЕНИЙ В УСЛОВИЯ ДОГОВОР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8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приложения, изменения и дополнения к настоящему Договору должны быть составлены в письменном виде и подписаны обеими сторонами с обязательной ссылкой на Договор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ДОСУДЕБНОГО УРЕГУЛИРОВАНИЯ ЗАДОЛЖЕННОСТ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0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рушении Заемщиком сроков возврата основной суммы долга по Договору микрозайма и/или уплаты процентов Займодатель вправе принять меры по досудебному урегулированию спора путем проведения переговоров при согласии Заемщика, а также посредством 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три раза претензионное письмо с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м Заемщика. В уведомлении должны содержаться ниже следующие сведения: требование о необходимости погашения задолженности и последствиях невыполнения обязательств по Договору с указанием суммы основного долга, начисленных процентов, неустойки, других платежей (при наличии). Не допускается вручение извещения в период с 20:00 часов до 8:00 часов по местному времении устное напоминание об этом по телефон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86" w:leader="none"/>
        </w:tabs>
        <w:autoSpaceDE w:val="false"/>
        <w:spacing w:lineRule="auto" w:line="240" w:before="1" w:after="0"/>
        <w:ind w:left="237" w:right="234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ймодатель также вправе направить претензию Заемщику о погашении задолженности, ссли по истечении 10 дней Заемщик не погасит задолженность Займодатель оставляет за собой право обращения в суд для взыскания задолжен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418" w:hanging="142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ФИДЕНЦИАЛЬНОСТЬ И РАСКРЫТИЕ ИНФОРМАЦИ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37" w:right="234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ороны обязаны соблюдать строгую конфиденциальность в отношении Договора, его содержания, всей информации и документов, касающихся Договора, и они не могут передавать и/или разглашать такую конфиденциальную информацию третьим лицам без предварительного письменного согласия другой Стороны за исключением случаев, предусмотренных Договор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32" w:leader="none"/>
        </w:tabs>
        <w:autoSpaceDE w:val="false"/>
        <w:spacing w:lineRule="auto" w:line="240" w:before="78" w:after="0"/>
        <w:ind w:left="237" w:right="232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ороны не обязаны соблюдать конфиденциальность в отношении информации, что является или становится общеизвестной, становится известной Стороне от третьего лица без нарушения ни одного обязательства о конфиденциальности, или должна быть разглашена на законном основании или по законному требованию уполномоченных государственных орган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237" w:right="233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емщик настоящим предоставляют Займодателю свое согласие и право собирать, хранить, использовать, распространять, получать иным образом обрабатывать любую информацию о Заемщике, включая информацию, полученную от них, передавать ее любым третьим лицам, включая, но не ограничиваясь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юбые кредитные бюро в соответствии с законодательством Республики Узбекистан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14" w:leader="none"/>
        </w:tabs>
        <w:autoSpaceDE w:val="false"/>
        <w:spacing w:lineRule="auto" w:line="240" w:before="0" w:after="0"/>
        <w:ind w:left="237" w:right="236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заключении договоров по уступке права требования и/или перевода долга по настоящему Договору, и/или для принятия решения о возможности заключения таких договоров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62" w:leader="none"/>
        </w:tabs>
        <w:autoSpaceDE w:val="false"/>
        <w:spacing w:lineRule="auto" w:line="240" w:before="0" w:after="0"/>
        <w:ind w:left="237" w:right="234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ющим Займодателю услуги в соответствии с заключенными между такими лицами и Займодателем договорами для обеспечения выполнения ими своих функций или предоставления услуг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237" w:right="235" w:first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ях, необходимых для реализации прав Займодателя по настоящему Договору, в том числе при взыскании просроченной задолженности по Договору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237" w:right="235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ругих случаях в соответствии с требованиями законодательства Республики Узбекиста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98" w:leader="none"/>
        </w:tabs>
        <w:autoSpaceDE w:val="false"/>
        <w:spacing w:lineRule="auto" w:line="240" w:before="0" w:after="0"/>
        <w:ind w:left="237" w:right="231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емщик настоящим предоставляют Займодателю свое однозначное, безусловное безотзывное согласие на обработку любых его персональных данных, включая, но не ограничиваясь сбором, регистрацией, накоплением, хранением, адаптацией, изменением, обновлением, использованием и распространением (распространением, реализацией, передачей), обезличением, уничтожением информации о Заемщике без каких-либо ограничений и с любой цель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27" w:leader="none"/>
        </w:tabs>
        <w:autoSpaceDE w:val="false"/>
        <w:spacing w:lineRule="auto" w:line="240" w:before="0" w:after="0"/>
        <w:ind w:left="4227" w:hanging="30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84" w:right="2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разрешения споров путем переговоров, все споры без исключений, возникшие из настоящего договора в результате его заключения, изменения, действия, исполнения, нарушения расторжения, будут переданы на рассмотрение и разрешение по существу в гражданский межрайонный суд по месту нахождения Займодателя, в соответствии с правилами, установленными действующим законодательством Республики Узбекиста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01" w:leader="none"/>
        </w:tabs>
        <w:autoSpaceDE w:val="false"/>
        <w:spacing w:lineRule="auto" w:line="240" w:before="0" w:after="0"/>
        <w:ind w:left="4401" w:hanging="30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237" w:right="235"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ончанием срока микрозайма по соглашению сторон Договора принимается дата, указанная в п.1.4.Договора, т.е. до закрытия кассы Заимодателя или при погашении безналичным путем через платежные системы (PAYME или другие платежные системы) или банковским переводом на текущий счет Заимодателя днем погашения считается время до 19-00 час (с понедельника по пятницу) в субботу до 17-00 час. При погашении безналичным путем в выходные и праздничные дни днем погашения считается следующий рабочий день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92" w:leader="none"/>
        </w:tabs>
        <w:autoSpaceDE w:val="false"/>
        <w:spacing w:lineRule="auto" w:line="240" w:before="1" w:after="0"/>
        <w:ind w:left="237" w:right="233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м предоставления микрозайма считается день получения средств Заемщиком в кассе Заимодателя наличными, или днем зачисления денежных средств на банковскую карточку Заемщика, днем начала исчисления срока, указанного в Графике погашения микрозайма считается день следующий за днем получения микрозайма, днем погашения микрозайма считается день поступления денежных средств в кассу Заимодателя наличными или зачислением на текущий счет Заимодателя, что подтверждается выпиской с текущего счета Заимодател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237" w:right="230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заключением и исполнением настоящего Договора, несет Заемщик, в том числе по оплате комиссий и иных платежей при осуществлении безналичного погашения задолженности согласно тарифам лица, осуществляющему перевод денежных средст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autoSpaceDE w:val="false"/>
        <w:spacing w:lineRule="auto" w:line="240" w:before="78" w:after="0"/>
        <w:ind w:left="237" w:right="232" w:firstLine="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 Заемщика при снятии денежных наличных средств с банковской карточки, на которую был перечислен микрозйм, в размере 1% от суммы выданного микрозайма будут возмещаться</w:t>
        <w:tab/>
        <w:t>Займодателем</w:t>
        <w:tab/>
        <w:t>путем</w:t>
        <w:tab/>
        <w:t xml:space="preserve">перечисления </w:t>
        <w:tab/>
        <w:t xml:space="preserve">на  банковскую карточ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Заемщика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м платеж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78" w:hanging="4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 договора по обоюдному согласию сторон составлен на русском язык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составлен в трех экземплярах русском языке, по одному для каждой Стороны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72" w:leader="none"/>
        </w:tabs>
        <w:autoSpaceDE w:val="false"/>
        <w:spacing w:lineRule="auto" w:line="240" w:before="0" w:after="0"/>
        <w:ind w:left="3772" w:hanging="36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ВИЗИТЫ СТОРОН ДОГОВОРА</w:t>
      </w:r>
    </w:p>
    <w:tbl>
      <w:tblPr>
        <w:tblW w:w="96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698"/>
      </w:tblGrid>
      <w:tr>
        <w:trPr>
          <w:trHeight w:val="331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ймодатель:</w:t>
            </w:r>
          </w:p>
          <w:p>
            <w:pPr>
              <w:pStyle w:val="TableParagraph"/>
              <w:rPr/>
            </w:pPr>
            <w:r>
              <w:rPr>
                <w:spacing w:val="-1"/>
              </w:rPr>
              <w:t>И</w:t>
            </w:r>
            <w:r>
              <w:rPr/>
              <w:t>П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О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PU</w:t>
            </w:r>
            <w:r>
              <w:rPr>
                <w:spacing w:val="-1"/>
              </w:rPr>
              <w:t>LM</w:t>
            </w:r>
            <w:r>
              <w:rPr/>
              <w:t xml:space="preserve">AN </w:t>
            </w:r>
            <w:r>
              <w:rPr>
                <w:spacing w:val="-1"/>
              </w:rPr>
              <w:t>Мик</w:t>
            </w:r>
            <w:r>
              <w:rPr/>
              <w:t>ро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с</w:t>
            </w:r>
            <w:r>
              <w:rPr/>
              <w:t>овая организация»</w:t>
            </w:r>
          </w:p>
          <w:p>
            <w:pPr>
              <w:pStyle w:val="TableParagraph"/>
              <w:rPr/>
            </w:pPr>
            <w:r>
              <w:rPr/>
              <w:t>г.Ташкент, Шайхантахурский</w:t>
            </w:r>
            <w:r>
              <w:rPr>
                <w:spacing w:val="-58"/>
              </w:rPr>
              <w:t xml:space="preserve"> </w:t>
            </w:r>
            <w:r>
              <w:rPr/>
              <w:t>район, ул.Навои 30А (рядом)</w:t>
            </w:r>
            <w:r>
              <w:rPr>
                <w:spacing w:val="1"/>
              </w:rPr>
              <w:t xml:space="preserve"> </w:t>
            </w:r>
            <w:r>
              <w:rPr/>
              <w:t>Р/с №20214000300922913001</w:t>
            </w:r>
          </w:p>
          <w:p>
            <w:pPr>
              <w:pStyle w:val="TableParagraph"/>
              <w:rPr/>
            </w:pPr>
            <w:r>
              <w:rPr/>
              <w:t>АКБ «TENGE BANK» ЦБУ «Паркент»</w:t>
            </w:r>
            <w:r>
              <w:rPr>
                <w:spacing w:val="1"/>
              </w:rPr>
              <w:t xml:space="preserve"> </w:t>
            </w:r>
            <w:r>
              <w:rPr/>
              <w:t>МФО:</w:t>
            </w:r>
            <w:r>
              <w:rPr>
                <w:spacing w:val="-1"/>
              </w:rPr>
              <w:t xml:space="preserve"> </w:t>
            </w:r>
            <w:r>
              <w:rPr/>
              <w:t>01176;</w:t>
            </w:r>
            <w:r>
              <w:rPr>
                <w:spacing w:val="-2"/>
              </w:rPr>
              <w:t xml:space="preserve"> </w:t>
            </w:r>
            <w:r>
              <w:rPr/>
              <w:t>ИНН</w:t>
            </w:r>
            <w:r>
              <w:rPr>
                <w:spacing w:val="-2"/>
              </w:rPr>
              <w:t xml:space="preserve"> </w:t>
            </w:r>
            <w:r>
              <w:rPr/>
              <w:t>305762322;</w:t>
            </w:r>
            <w:r>
              <w:rPr>
                <w:spacing w:val="-2"/>
              </w:rPr>
              <w:t xml:space="preserve"> </w:t>
            </w:r>
            <w:r>
              <w:rPr/>
              <w:t>ОКЭД: 64920</w:t>
            </w:r>
          </w:p>
          <w:p>
            <w:pPr>
              <w:pStyle w:val="TableParagraph"/>
              <w:rPr/>
            </w:pPr>
            <w:r>
              <w:rPr/>
              <w:t>Сайт</w:t>
            </w:r>
            <w:r>
              <w:rPr>
                <w:spacing w:val="-3"/>
              </w:rPr>
              <w:t xml:space="preserve"> </w:t>
            </w:r>
            <w:r>
              <w:rPr/>
              <w:t>компании:PULMAN.UZ;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>Эл.почта:</w:t>
            </w:r>
            <w:r>
              <w:rPr>
                <w:spacing w:val="-5"/>
              </w:rPr>
              <w:t xml:space="preserve"> </w:t>
            </w:r>
            <w:hyperlink r:id="rId2">
              <w:r>
                <w:rPr>
                  <w:rStyle w:val="InternetLink"/>
                </w:rPr>
                <w:t>info@pulman.uz</w:t>
              </w:r>
            </w:hyperlink>
            <w:r>
              <w:rPr>
                <w:color w:val="0000FF"/>
                <w:spacing w:val="-57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>Тел:</w:t>
            </w:r>
            <w:r>
              <w:rPr>
                <w:spacing w:val="-1"/>
              </w:rPr>
              <w:t xml:space="preserve"> </w:t>
            </w:r>
            <w:r>
              <w:rPr/>
              <w:t>(71) 244-28-38;</w:t>
            </w:r>
            <w:r>
              <w:rPr>
                <w:spacing w:val="-1"/>
              </w:rPr>
              <w:t xml:space="preserve"> </w:t>
            </w:r>
            <w:r>
              <w:rPr/>
              <w:t>(99) 441-55-34.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108" w:right="1166" w:firstLine="60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емщик: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  <w:t>_______________________________________ _______________________________________</w:t>
            </w:r>
          </w:p>
          <w:p>
            <w:pPr>
              <w:pStyle w:val="TableParagraph"/>
              <w:jc w:val="both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Паспорт №____________ </w:t>
            </w:r>
          </w:p>
          <w:p>
            <w:pPr>
              <w:pStyle w:val="TableParagraph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TableParagraph"/>
              <w:jc w:val="both"/>
              <w:rPr/>
            </w:pPr>
            <w:r>
              <w:rPr/>
              <w:t>от</w:t>
            </w:r>
            <w:r>
              <w:rPr>
                <w:spacing w:val="-1"/>
              </w:rPr>
              <w:t xml:space="preserve"> ___</w:t>
            </w:r>
            <w:r>
              <w:rPr/>
              <w:t>.___.20___</w:t>
            </w:r>
          </w:p>
          <w:p>
            <w:pPr>
              <w:pStyle w:val="TableParagraph"/>
              <w:jc w:val="both"/>
              <w:rPr/>
            </w:pPr>
            <w:r>
              <w:rPr/>
              <w:t>ИНПС</w:t>
            </w:r>
            <w:r>
              <w:rPr>
                <w:spacing w:val="-9"/>
              </w:rPr>
              <w:t>_________________</w:t>
            </w:r>
            <w:r>
              <w:rPr/>
              <w:t>;</w:t>
            </w:r>
          </w:p>
          <w:p>
            <w:pPr>
              <w:pStyle w:val="TableParagraph"/>
              <w:jc w:val="both"/>
              <w:rPr/>
            </w:pPr>
            <w:r>
              <w:rPr/>
              <w:t>Пластиковая</w:t>
            </w:r>
            <w:r>
              <w:rPr>
                <w:lang w:val="kk-KZ"/>
              </w:rPr>
              <w:t xml:space="preserve"> </w:t>
            </w:r>
            <w:r>
              <w:rPr/>
              <w:t>карточка №________________</w:t>
            </w:r>
          </w:p>
          <w:p>
            <w:pPr>
              <w:pStyle w:val="TableParagraph"/>
              <w:jc w:val="both"/>
              <w:rPr>
                <w:lang w:val="en-US"/>
              </w:rPr>
            </w:pPr>
            <w:r>
              <w:rPr>
                <w:lang w:val="en-US"/>
              </w:rPr>
              <w:t>Тел.______________</w:t>
            </w:r>
          </w:p>
        </w:tc>
      </w:tr>
      <w:tr>
        <w:trPr>
          <w:trHeight w:val="15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9" w:leader="none"/>
              </w:tabs>
              <w:autoSpaceDE w:val="false"/>
              <w:spacing w:lineRule="auto" w:line="240" w:before="0" w:after="0"/>
              <w:ind w:right="1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9" w:leader="none"/>
              </w:tabs>
              <w:autoSpaceDE w:val="false"/>
              <w:spacing w:lineRule="auto" w:line="240" w:before="0" w:after="0"/>
              <w:ind w:right="1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  <w:t>Ф.И.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ющий (-ая) на основаниидоверенности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.___.20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П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en-US"/>
              </w:rPr>
              <w:t>/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/</w:t>
            </w:r>
          </w:p>
          <w:p>
            <w:pPr>
              <w:pStyle w:val="TableParagraph"/>
              <w:jc w:val="both"/>
              <w:rPr>
                <w:lang w:val="en-US"/>
              </w:rPr>
            </w:pPr>
            <w:r>
              <w:rPr>
                <w:w w:val="90"/>
                <w:lang w:val="en-US"/>
              </w:rPr>
              <w:t>____________</w:t>
            </w:r>
            <w:r>
              <w:rPr>
                <w:w w:val="90"/>
                <w:lang w:val="uz-Cyrl-UZ"/>
              </w:rPr>
              <w:t>Ф.И.О 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  <w:tab w:val="left" w:pos="7045" w:leader="none"/>
        </w:tabs>
        <w:autoSpaceDE w:val="false"/>
        <w:spacing w:lineRule="auto" w:line="240" w:before="229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ин экземпляр договора получил</w:t>
        <w:tab/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963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w w:val="90"/>
          <w:sz w:val="20"/>
          <w:szCs w:val="20"/>
        </w:rPr>
        <w:t>__________________</w:t>
      </w:r>
      <w:r>
        <w:rPr>
          <w:rFonts w:eastAsia="Times New Roman" w:cs="Times New Roman" w:ascii="Times New Roman" w:hAnsi="Times New Roman"/>
          <w:b/>
          <w:bCs/>
          <w:w w:val="90"/>
          <w:sz w:val="20"/>
          <w:szCs w:val="20"/>
          <w:lang w:val="uz-Cyrl-UZ"/>
        </w:rPr>
        <w:t>Ф.О.И.</w:t>
      </w:r>
      <w:r>
        <w:rPr>
          <w:rFonts w:eastAsia="Times New Roman" w:cs="Times New Roman" w:ascii="Times New Roman" w:hAnsi="Times New Roman"/>
          <w:b/>
          <w:bCs/>
          <w:w w:val="90"/>
          <w:sz w:val="20"/>
          <w:szCs w:val="20"/>
        </w:rPr>
        <w:t xml:space="preserve">__________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963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963" w:hanging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0"/>
          <w:sz w:val="20"/>
          <w:szCs w:val="20"/>
        </w:rPr>
        <w:t>____  ____ 2022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6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" w:hanging="6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8" w:hanging="3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" w:hanging="42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8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58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9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0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5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8" w:hanging="42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8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9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0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58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6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" w:hanging="6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" w:hanging="18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lauseprfx">
    <w:name w:val="clauseprfx"/>
    <w:basedOn w:val="Style13"/>
    <w:qFormat/>
    <w:rPr/>
  </w:style>
  <w:style w:type="character" w:styleId="Clausesuff">
    <w:name w:val="clausesuff"/>
    <w:basedOn w:val="Style13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7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lman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1:00Z</dcterms:created>
  <dc:creator>кис3нею</dc:creator>
  <dc:description/>
  <cp:keywords/>
  <dc:language>en-US</dc:language>
  <cp:lastModifiedBy>Diana</cp:lastModifiedBy>
  <dcterms:modified xsi:type="dcterms:W3CDTF">2022-08-16T10:01:00Z</dcterms:modified>
  <cp:revision>2</cp:revision>
  <dc:subject/>
  <dc:title/>
</cp:coreProperties>
</file>